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МУНИЦИПАЛЬНОГО РАЙОНА                                   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13 » мая  2022 г.                                                                                 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 по планировке территории (проект планировки  территории) для строительства линейного объекта «Реконструкция железнодорожной инфраструктуры  общего пользования ст. Мациевская ОАО «РЖД». Устройство примыкания к путям общего 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,  Правилами землепользования и застройки   утвержденными Решением Совета городского поселения «Забайкальское» от 24.08.2018г. № 121, Протоколом публичных слушаний от 02.05.2022г, Заключением  от 02.05.2022г, </w:t>
      </w:r>
      <w:r>
        <w:rPr>
          <w:sz w:val="28"/>
          <w:szCs w:val="28"/>
        </w:rPr>
        <w:t xml:space="preserve">Уставом  городского  поселения  «Забайкальское»,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документацию по планировке территории </w:t>
      </w:r>
      <w:r>
        <w:rPr>
          <w:color w:val="000000"/>
          <w:sz w:val="28"/>
          <w:szCs w:val="28"/>
        </w:rPr>
        <w:t>(проект планировки территории) для строительства линейного объекта «Реконструкция  железнодорожной  инфраструктуры  общего пользования ст. Мациевская ОАО «РЖД». Устройство примыкания к путям общего пользов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Настоящее постановление разместить в информационно-телекоммуникационной сети «Интернет» на официальном сайте (портале)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Забайкальское»                                                             А.В. Красновский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19:00Z</dcterms:created>
  <dc:creator>1</dc:creator>
  <dc:description/>
  <cp:keywords/>
  <dc:language>en-US</dc:language>
  <cp:lastModifiedBy>Пользователь</cp:lastModifiedBy>
  <cp:lastPrinted>2021-05-21T11:29:00Z</cp:lastPrinted>
  <dcterms:modified xsi:type="dcterms:W3CDTF">2022-05-19T10:35:00Z</dcterms:modified>
  <cp:revision>4</cp:revision>
  <dc:subject/>
  <dc:title>П Р О Е К Т</dc:title>
</cp:coreProperties>
</file>